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Betreff"/>
      <w:bookmarkStart w:id="1" w:name="Versandart"/>
      <w:bookmarkStart w:id="2" w:name="Betreff"/>
      <w:bookmarkStart w:id="3" w:name="Versandart"/>
      <w:bookmarkEnd w:id="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3781425</wp:posOffset>
                </wp:positionV>
                <wp:extent cx="147955" cy="187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4.75pt;mso-wrap-distance-left:7.1pt;mso-wrap-distance-right:7.1pt;mso-wrap-distance-top:0pt;mso-wrap-distance-bottom:0pt;margin-top:297.75pt;mso-position-vertical-relative:page;margin-left:14.2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ge">
                  <wp:posOffset>3546475</wp:posOffset>
                </wp:positionV>
                <wp:extent cx="6696710" cy="234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80" w:leader="none"/>
                                <w:tab w:val="left" w:pos="5245" w:leader="none"/>
                                <w:tab w:val="left" w:pos="5761" w:leader="none"/>
                                <w:tab w:val="left" w:pos="720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hr Schreiben vom</w:t>
                              <w:tab/>
                              <w:t>Unser Zeichen</w:t>
                              <w:tab/>
                              <w:t>Durchwahl: 02631/989-</w:t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80" w:leader="none"/>
                                <w:tab w:val="left" w:pos="5245" w:leader="none"/>
                                <w:tab w:val="left" w:pos="5761" w:leader="none"/>
                                <w:tab w:val="left" w:pos="7201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bookmarkStart w:id="4" w:name="Leitwörter"/>
                            <w:bookmarkEnd w:id="4"/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cn / Li-</w:t>
                              <w:tab/>
                              <w:t>113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t>29.07.2026</w: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80" w:leader="none"/>
                                <w:tab w:val="left" w:pos="5245" w:leader="none"/>
                                <w:tab w:val="left" w:pos="5761" w:leader="none"/>
                                <w:tab w:val="left" w:pos="7201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18.45pt;mso-wrap-distance-left:7.1pt;mso-wrap-distance-right:7.1pt;mso-wrap-distance-top:0pt;mso-wrap-distance-bottom:0pt;margin-top:279.2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2880" w:leader="none"/>
                          <w:tab w:val="left" w:pos="5245" w:leader="none"/>
                          <w:tab w:val="left" w:pos="5761" w:leader="none"/>
                          <w:tab w:val="left" w:pos="720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hr Schreiben vom</w:t>
                        <w:tab/>
                        <w:t>Unser Zeichen</w:t>
                        <w:tab/>
                        <w:t>Durchwahl: 02631/989-</w:t>
                        <w:tab/>
                        <w:tab/>
                        <w:t>Datum</w:t>
                      </w:r>
                    </w:p>
                    <w:p>
                      <w:pPr>
                        <w:pStyle w:val="Normal"/>
                        <w:tabs>
                          <w:tab w:val="left" w:pos="2880" w:leader="none"/>
                          <w:tab w:val="left" w:pos="5245" w:leader="none"/>
                          <w:tab w:val="left" w:pos="5761" w:leader="none"/>
                          <w:tab w:val="left" w:pos="7201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bookmarkStart w:id="5" w:name="Leitwörter"/>
                      <w:bookmarkEnd w:id="5"/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cn / Li-</w:t>
                        <w:tab/>
                        <w:t>113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DATE \@"dd.MM.yyyy"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" w:ascii="Arial" w:hAnsi="Arial"/>
                        </w:rPr>
                        <w:t>29.07.2026</w: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left" w:pos="2880" w:leader="none"/>
                          <w:tab w:val="left" w:pos="5245" w:leader="none"/>
                          <w:tab w:val="left" w:pos="5761" w:leader="none"/>
                          <w:tab w:val="left" w:pos="7201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teilung für den Arbeitge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643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                 O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ch teile Ihnen mit, dass ich beabsichtige gemäß Bildungsfreistellungsgesetz des Landes Rheinland-Pfalz (§ 7 BFG), an der Abschlussprüfung im Rahmen de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szCs w:val="22"/>
        </w:rPr>
        <w:t xml:space="preserve">Fachschule für Technik </w:t>
      </w:r>
      <w:r>
        <w:rPr>
          <w:rFonts w:cs="Arial" w:ascii="Arial" w:hAnsi="Arial"/>
          <w:b/>
          <w:szCs w:val="22"/>
          <w:u w:val="single"/>
        </w:rPr>
        <w:br/>
      </w:r>
      <w:r>
        <w:rPr>
          <w:rFonts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  <w:u w:val="single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>(Anerkennungskennziffer gem. Anerkennungsbescheid des Ministerium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52"/>
          <w:szCs w:val="52"/>
        </w:rPr>
        <w:t>○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szCs w:val="22"/>
        </w:rPr>
        <w:t>Fachhochschulreifeunterricht / Duale Berufsoberschule I</w:t>
      </w:r>
      <w:r>
        <w:rPr>
          <w:rFonts w:cs="Arial" w:ascii="Arial" w:hAnsi="Arial"/>
          <w:b/>
          <w:szCs w:val="22"/>
          <w:u w:val="single"/>
        </w:rPr>
        <w:br/>
      </w:r>
      <w:r>
        <w:rPr>
          <w:rFonts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>(Anerkennungskennziffer gem. Anerkennungsbescheid des Ministeriums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297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m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ilzuneh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3402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, Datum                                                 Unterschrift der/des Beschäftig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David-Roentgen-Schule, 56564 Neuwied, Langendorfer Straße 65   Tel.: 02631/989000   Fax.: 02631/989100</w:t>
    </w:r>
    <w:r>
      <w:rPr/>
      <w:fldChar w:fldCharType="begin"/>
    </w:r>
    <w:r>
      <w:rPr/>
      <w:instrText xml:space="preserve"> IF {Seite} &lt; {Anzseiten} "/...{=1 + {Seite}}" ""} "\*" "MERGEFORMAT"</w:instrText>
    </w:r>
    <w:r>
      <w:rPr/>
      <w:fldChar w:fldCharType="separate"/>
    </w:r>
    <w:r>
      <w:rPr/>
      <w:t>\*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avid-Roentgen-Schule, 56564 Neuwied, Langendorfer Straße 6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02631/98900    Fax.: 02631/989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7650" cy="1440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36905</wp:posOffset>
              </wp:positionH>
              <wp:positionV relativeFrom="paragraph">
                <wp:posOffset>103505</wp:posOffset>
              </wp:positionV>
              <wp:extent cx="4561205" cy="16522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205" cy="165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b/>
                              <w:i/>
                              <w:sz w:val="72"/>
                            </w:rPr>
                            <w:t>David-Roentgen-Schule</w:t>
                          </w:r>
                          <w:r>
                            <w:rPr>
                              <w:rFonts w:cs="Arial" w:ascii="Arial" w:hAnsi="Arial"/>
                              <w:b/>
                              <w:sz w:val="4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Berufsbildende Schule Gewerbe und Techni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Schulträger: Landkreis Neuwie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vertAlign w:val="superscript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u w:val="single"/>
                              <w:vertAlign w:val="superscript"/>
                            </w:rPr>
                            <w:t>David-Roentgen-Schule, 56564 Neuwied, Langendorfer Straße 6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u w:val="single"/>
                              <w:vertAlign w:val="superscript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5pt;height:130.1pt;mso-wrap-distance-left:7.05pt;mso-wrap-distance-right:7.05pt;mso-wrap-distance-top:0pt;mso-wrap-distance-bottom:0pt;margin-top:8.15pt;mso-position-vertical-relative:text;margin-left:5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b/>
                        <w:i/>
                        <w:sz w:val="72"/>
                      </w:rPr>
                      <w:t>David-Roentgen-Schule</w:t>
                    </w:r>
                    <w:r>
                      <w:rPr>
                        <w:rFonts w:cs="Arial" w:ascii="Arial" w:hAnsi="Arial"/>
                        <w:b/>
                        <w:sz w:val="44"/>
                      </w:rPr>
                      <w:br/>
                    </w:r>
                    <w:r>
                      <w:rPr>
                        <w:rFonts w:cs="Arial" w:ascii="Arial" w:hAnsi="Arial"/>
                        <w:sz w:val="28"/>
                      </w:rPr>
                      <w:t>Berufsbildende Schule Gewerbe und Techni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Schulträger: Landkreis Neuwie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6"/>
                        <w:u w:val="sing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vertAlign w:val="superscript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u w:val="single"/>
                        <w:vertAlign w:val="superscript"/>
                      </w:rPr>
                      <w:t>David-Roentgen-Schule, 56564 Neuwied, Langendorfer Straße 6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u w:val="single"/>
                        <w:vertAlign w:val="superscript"/>
                      </w:rPr>
                    </w:pPr>
                    <w:r>
                      <w:rPr>
                        <w:rFonts w:cs="Arial" w:ascii="Arial" w:hAnsi="Arial"/>
                        <w:u w:val="single"/>
                        <w:vertAlign w:val="superscrip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163060</wp:posOffset>
              </wp:positionH>
              <wp:positionV relativeFrom="paragraph">
                <wp:posOffset>1257935</wp:posOffset>
              </wp:positionV>
              <wp:extent cx="2985770" cy="17087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170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Berufsschule</w:t>
                            <w:br/>
                            <w:t>Berufsoberschule</w:t>
                            <w:br/>
                            <w:t>Duale Berufsoberschu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Berufsfachschule I </w:t>
                            <w:br/>
                            <w:t>Berufsfachschule I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Technisches Gymnasium </w:t>
                            <w:br/>
                            <w:t xml:space="preserve">Fachschule Elektrotechnik </w:t>
                            <w:br/>
                            <w:t xml:space="preserve">Fachschule Maschinentechnik </w:t>
                            <w:br/>
                            <w:t>H ö h e r e  B e r u f s f a c h s c h u l 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ür Informations- und Netzwerksystemtechni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34.55pt;mso-wrap-distance-left:7.05pt;mso-wrap-distance-right:7.05pt;mso-wrap-distance-top:0pt;mso-wrap-distance-bottom:0pt;margin-top:99.05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Berufsschule</w:t>
                      <w:br/>
                      <w:t>Berufsoberschule</w:t>
                      <w:br/>
                      <w:t>Duale Berufsoberschul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Berufsfachschule I </w:t>
                      <w:br/>
                      <w:t>Berufsfachschule I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Technisches Gymnasium </w:t>
                      <w:br/>
                      <w:t xml:space="preserve">Fachschule Elektrotechnik </w:t>
                      <w:br/>
                      <w:t xml:space="preserve">Fachschule Maschinentechnik </w:t>
                      <w:br/>
                      <w:t>H ö h e r e  B e r u f s f a c h s c h u l 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ür Informations- und Netzwerksystemtechni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dungsfreistellung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8:00Z</dcterms:created>
  <dc:creator>Schnell</dc:creator>
  <dc:description/>
  <cp:keywords/>
  <dc:language>en-US</dc:language>
  <cp:lastModifiedBy>Litke</cp:lastModifiedBy>
  <cp:lastPrinted>2011-01-21T08:12:00Z</cp:lastPrinted>
  <dcterms:modified xsi:type="dcterms:W3CDTF">2011-05-26T10:01:00Z</dcterms:modified>
  <cp:revision>2</cp:revision>
  <dc:subject/>
  <dc:title>@A1@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geführt">
    <vt:lpwstr>Ausgeführt</vt:lpwstr>
  </property>
</Properties>
</file>